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и оснащенность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МКДОУ детский сад № 7 г. Дубовки  кирпичное, типовое, 2-х эта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и жизнедеятельности детей созданы в соответствии с требованиями охраны труда. В современных условиях для решения задач гармоничного развития личности воспитанников необходимо хорошее материально-техническое оснащение образовательно-воспитательного процесса. Администрация ДОУ постоянно работает над решением данного вопроса. Материально-техническая база и медико-социальные условия детского сада отвечают требованиям СанПиН.</w:t>
        <w:br/>
        <w:t xml:space="preserve">     Детский сад оборудован всем необходимым для полноценного функционирования: музыкально-физкультурный зал, кабинет учителя-логопеда, методический кабинет, медицинский блок состоит из процедурного кабинета и медицинского кабинета. На прилегающей территории детского сада расположены игровые площадки для каждой группы, оснащённые необходимым оборудованием для игр на свежем воздухе.</w:t>
        <w:br/>
        <w:t xml:space="preserve">     Помещения групповых комнат отвечают педагогическим и гигиеническим требованиям. Естественное и искусственное освещение, тепловой режим соответствует нормам СанПиНа. Предметно-пространственная организация групповых помещений обеспечивает высокий уровень интеллектуального, эмоционального и личностного развития детей (выделены и оборудованы зоны для игры, занятий, отдыха; имеются игрушки и дидактические пособия для интеллектуального, сенсорного развития, разных видов деятельности)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(с 2-3 лет) – 1</w:t>
        <w:br/>
        <w:t>2 младшая группа (с 3 -4 лет) – 1</w:t>
        <w:br/>
        <w:t>Средняя группа (с 4 -5 лет) – 2</w:t>
        <w:br/>
        <w:t>Старшая группа (с 5 -6 лет) – 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ые ком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  <w:br/>
        <w:t xml:space="preserve">     В групповых комнатах пространство организовано таким образом, чтобы было достаточно места для занятий разнообразной деятельностью. Помещения групп детского сада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Групповые помещения ДОУ имеют комнату для раздевания, игровую и туалетную комнаты.</w:t>
        <w:br/>
        <w:t xml:space="preserve">    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 . В целом она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развивающей среды в групповых комнатах также учтена полоролевая специфика.</w:t>
        <w:br/>
        <w:t>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 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 каждой группе имеются разные виды театров, ширмы для показа кукольного театра, игр – драматизаций, атрибуты для режиссерски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ются аудиотеки, которые помогают созданию музыкальной эмоционально-насыщенной среды на занятиях и в свободной деятельности детей. Оборудованы центры музыкального развития детей, содержащие музыкально- дидактические игры и пособия, детские музыкальные игры, разнообразные атриб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о-развивающая среда в групповых помещениях, обеспечивает реализацию основной общеобразовательной программы МК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физическому, социально-личностному, познавательно – речевому и художественно-эстетическому, а так же совместную деятельность взрослого и ребенка и свободную самостоятельную деятельность самих детей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ание  и помещения  ДОУ отвечают всем санитарным и гигиен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улочные участки оборудованы теневыми навесами, оснащены малыми архитектурными формами. На территории ДОУ имеется физкультурн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 в ДОУ – это выстроенная система материальных объектов и средств деятельности ребенка, функционально моделирующая содержание, полноценное развитие в соответствии с требованиями основной общеобразовательной программы дошкольного образования. В количественном и качественном отношении отражает вид учреждения, наличие приоритетных направлений деятельности, специфику социально-экономических, национально-культурных, демографических, климатических и других условий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 ДОУ содержательно-насыщенная, трансформируемая, полифункциональная, вариативная, доступная и безопасная. Обеспечивает возможность общения и совместной деятельности воспитанников и взрослых, двигательной активности, а также возможности для у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 и инвентарем (в соответствии со спецификой Программы). Пространство групповых помещений организовано в виде разграниченных зон («центры», «уголки»), оснащенных различным количеством развивающим материалом (книги, игрушки, материалы для творчества, развивающее оборудование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организация педагогического процесса ДОУ предполагает свободу передвижения ребенка по всему детскому саду, а не только в пределах своего группового помещения. Способность наших детей – выпускников свободно ориентироваться в пространстве и времени помогает им легко адаптироваться к особенностям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У созданы условия, обеспечивающие безопасность жизни детей, способствующие укреплению здоровья и ориентированные на всестороннее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 – физкультур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совмещённый с физкультурным з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проводятся музыкальные и физкультурные занятия, утренняя гимнастика, досуги, 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добства и координации работы физкультурных и музыкальных мероприятий, зал работает по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ле имеется оборудование для занятий спортом (шведская стенка, гимнастические скамейки, мячи, обручи, кегли и т.д.) Для создания эмоционального настроя детей в зале имеется фортепиано, музыкальный цент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нашего детского сада является сохранение и укрепление здоровья детей. Решению этой задачи подчинена вся деятельность ДОУ и её сотрудников. В ДОУ оборудован и оснащён медицински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и конце учебного года медицинская сестра и педагоги проводят обследование физического развития детей. Постоянно контролируется выполнение режима, карантинных мероприятий, проводится лечебно-профилактическая работа с детьми. Ведется постоянный контроль за освещением, температурным режимом в ДОУ, за питан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ический кабин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  <w:br/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)</w:t>
        <w:br/>
        <w:t>- картины, </w:t>
        <w:br/>
        <w:t>- аудиокассеты, СД - диски.</w:t>
        <w:br/>
        <w:t xml:space="preserve">     В ДОУ имеется в наличии необходимые технические и информационно-коммуникативные средства обучения: компьютер, принтер, фотоаппарат, видеокамера, музыкальная аппаратура, выход в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ищебл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  <w:br/>
        <w:t xml:space="preserve">    Все продукты имеют санитарно-эпидемиологическое заключение. Качество продуктов проверяется комиссией по питанию. Не допускаются к приему в ДОУ пищевые продукты без сопроводительных документов, с истекшим сроком хранения и признаками порчи.</w:t>
        <w:br/>
        <w:t xml:space="preserve">     Пищеблок оборудован:  моечными ваннами, стеллажами для посуды, раковиной для мытья рук, контрольными весами, электроплитой с духовым (жарочным) шкафом, разделочными столами, шкафом для посуды,  5-ю холодильниками, электрическим кипятильником непрерывного действия, кухонной универсальной машиной. Имеются две кладовые для хранения продуктов питания.</w:t>
        <w:br/>
        <w:t xml:space="preserve">    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 Ежедневное меню составляется в соответствии с примерным десятидневным меню, утверждённым руководителем Роспотребнадзора по городу Волгоград .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чечная оборудован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ральная машина с автоматическим управлением - 1 , гладильный стол - 1, электрический утюг – 1, тележки для чистого и грязного бель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Обеспечение безопасности жизни и деятельности ребенка в здании и на прилегающих к ДОУ территории: </w:t>
        <w:br/>
        <w:t>территория участка ограждена металлическим сетчатым забором высотой 2,8 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У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 и схема оповещения работников на случай чрезвычайных происшествий. Раз в квартал проводятся 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 и голосовое оповещение. В соответствии с требованиями СанПиН в полном объёме реализуется режим: питьевой, тепловой и воздушный.    Таким образом, в ДОУ по возможности созданы условия для всестороннего развития личности ребенка. Содержание предметно-развивающе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7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0c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0c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788</Words>
  <Characters>10192</Characters>
  <CharactersWithSpaces>119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6:00Z</dcterms:created>
  <dc:creator>RePack by SPecialiST</dc:creator>
  <dc:description/>
  <dc:language>en-US</dc:language>
  <cp:lastModifiedBy>User</cp:lastModifiedBy>
  <dcterms:modified xsi:type="dcterms:W3CDTF">2019-03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